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 他在哪儿我又顶着那个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哪儿？我又顶着那个点了</w:t>
      </w:r>
      <w:r>
        <w:rPr>
          <w:sz w:val="32"/>
          <w:szCs w:val="32"/>
        </w:rPr>
        <w:t>&lt;/p&gt;&lt;p&gt;&lt;img src="/static-img/PK_accl4JqoqAyS1wurOmvLlcotGPx-3imYQBDzz-SeazTMaGufBbzHZrCPRGIv6.jpg"&gt;&lt;/p&gt;&lt;p&gt;</w:t>
      </w:r>
      <w:r>
        <w:rPr>
          <w:sz w:val="32"/>
          <w:szCs w:val="32"/>
        </w:rPr>
        <w:t>记得那天，我跟你说过，我们约好在市中心的广场见面。那是一个特别的地点，有一棵古老的树，下面总是坐满了人。我们之前有过很多次这样的约会，但今天不同，那天，你没有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树下，环顾四周，是这里吗？他反复地顶着那一个点。我心里不断地问自己。但我的脑海中充满了各种可能，他可能出了车祸、生病或者发生了什么突发的事情。</w:t>
      </w:r>
      <w:r>
        <w:rPr>
          <w:sz w:val="32"/>
          <w:szCs w:val="32"/>
        </w:rPr>
        <w:t>&lt;/p&gt;&lt;p&gt;&lt;img src="/static-img/30RzFKdrZTpFb0SZrVHrVvLlcotGPx-3imYQBDzz-ScaMvolpmHW-YObX_uI_oA9Lfkg5EqNFUGzJz6BWYHxdp7atT0XRtyQO1rrc6BO2yYuZB4bpRJiEm3WE_3i4MBr1DcVlfvJWRf_7oDRw2iVKivpX-JNiLTJJvOq154aiCmvY3NQGhotcCI8Ccy6SC8bgZfXJFWzvaGhl1WDX3OCiA.jpg"&gt;&lt;/p&gt;&lt;p&gt;</w:t>
      </w:r>
      <w:r>
        <w:rPr>
          <w:sz w:val="32"/>
          <w:szCs w:val="32"/>
        </w:rPr>
        <w:t>时间一点点流逝，阳光渐渐西斜，我开始感到焦虑和担忧。我走了一圈，又回到了原来的位置，看着那些熟悉的人们，他们似乎都知道我的心情，都在为我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一辆出租车缓缓停下来，一位年轻人从后座探出头来。他看上去有些疲惫，但眼中的焦急让我瞬间认出了他。你终于来了！</w:t>
      </w:r>
      <w:r>
        <w:rPr>
          <w:sz w:val="32"/>
          <w:szCs w:val="32"/>
        </w:rPr>
        <w:t>&lt;/p&gt;&lt;p&gt;&lt;img src="/static-img/SAI3HfSQPDdxiIgsBI3hQ_LlcotGPx-3imYQBDzz-ScaMvolpmHW-YObX_uI_oA9Lfkg5EqNFUGzJz6BWYHxdp7atT0XRtyQO1rrc6BO2yYuZB4bpRJiEm3WE_3i4MBr1DcVlfvJWRf_7oDRw2iVKivpX-JNiLTJJvOq154aiCmvY3NQGhotcCI8Ccy6SC8bgZfXJFWzvaGhl1WDX3OCiA.jpg"&gt;&lt;/p&gt;&lt;p&gt;&amp;#34;</w:t>
      </w:r>
      <w:r>
        <w:rPr>
          <w:sz w:val="32"/>
          <w:szCs w:val="32"/>
        </w:rPr>
        <w:t>对不起，我晚了一些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你解释道，而我却被你的到来给惊呆了。那么多的可能性，在这一刻全部化为乌有，只剩下真相——你只是迟到了。而这份紧张与不安，让这片土地变得更加陌生，也让我们的关系显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拥抱在一起，然后坐在古老的树下，重新规划我们的日程，还有更多关于未来的计划。也许，这个地方，不再仅仅是寻找而已，它成为了我们共同记忆的一部分。而当你问及为什么这里，我只会笑笑，说这是因为，这里是我等待你的地方，无论过去多久。</w:t>
      </w:r>
      <w:r>
        <w:rPr>
          <w:sz w:val="32"/>
          <w:szCs w:val="32"/>
        </w:rPr>
        <w:t>&lt;/p&gt;&lt;p&gt;&lt;img src="/static-img/LDQSAy4XBxaRd6KHLiUy5_LlcotGPx-3imYQBDzz-ScaMvolpmHW-YObX_uI_oA9Lfkg5EqNFUGzJz6BWYHxdp7atT0XRtyQO1rrc6BO2yYuZB4bpRJiEm3WE_3i4MBr1DcVlfvJWRf_7oDRw2iVKivpX-JNiLTJJvOq154aiCmvY3NQGhotcCI8Ccy6SC8bgZfXJFWzvaGhl1WDX3OCiA.png"&gt;&lt;/p&gt;&lt;p&gt;&lt;a href = "/doc/554382-</w:t>
      </w:r>
      <w:r>
        <w:rPr>
          <w:sz w:val="32"/>
          <w:szCs w:val="32"/>
        </w:rPr>
        <w:t>寻找 他在哪儿我又顶着那个点了</w:t>
      </w:r>
      <w:r>
        <w:rPr>
          <w:sz w:val="32"/>
          <w:szCs w:val="32"/>
        </w:rPr>
        <w:t>.doc" rel="alternate" download="554382-</w:t>
      </w:r>
      <w:r>
        <w:rPr>
          <w:sz w:val="32"/>
          <w:szCs w:val="32"/>
        </w:rPr>
        <w:t>寻找 他在哪儿我又顶着那个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